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Crown Gas &amp; Power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Crown Gas &amp; Power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Crown Gas &amp; Power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Crown Gas &amp; Power</w:t>
        <w:br/>
        <w:t>The Oil Centre, Bury New Road,</w:t>
        <w:br/>
        <w:t>Heap Bridge,</w:t>
        <w:br/>
        <w:t>Bury</w:t>
        <w:br/>
        <w:t>BL9 7HY</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Style51"/>
        <w:rPr>
          <w:rFonts w:ascii="Helvetica Neue" w:hAnsi="Helvetica Neue" w:cs="Helvetica Neue"/>
          <w:sz w:val="22"/>
        </w:rPr>
      </w:pPr>
      <w:r>
        <w:rPr>
          <w:rFonts w:cs="Helvetica Neue" w:ascii="Helvetica Neue" w:hAnsi="Helvetica Neue"/>
          <w:color w:val="222222"/>
          <w:shd w:fill="FFFFFF" w:val="clear"/>
          <w:lang w:val="en-US"/>
        </w:rPr>
        <w:t>Crown Gas &amp; Power</w:t>
        <w:br/>
        <w:t>The Oil Centre, Bury New Road,</w:t>
        <w:br/>
        <w:t>Heap Bridge,</w:t>
        <w:br/>
        <w:t>Bury</w:t>
        <w:br/>
        <w:t>BL9 7HY</w:t>
      </w:r>
      <w:r>
        <w:rPr>
          <w:rFonts w:cs="Helvetica Neue" w:ascii="Helvetica Neue" w:hAnsi="Helvetica Neue"/>
          <w:sz w:val="22"/>
        </w:rPr>
        <w:t xml:space="preserve">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Crown Gas &amp; Power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CROWN GAS &amp; POWER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0:51:00Z</dcterms:modified>
  <cp:revision>14</cp:revision>
  <dc:subject/>
  <dc:title>Dear Sir/Madam</dc:title>
</cp:coreProperties>
</file>