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DONG Energy Sales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DONG Energy Sale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DONG Energy Sales (UK) Lt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1-3 Stran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ondon</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WC2N 5EJ</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DONG Energy Sales (UK) Lt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1-3 Stran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ondon</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WC2N 5EJ</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0:54:00Z</dcterms:modified>
  <cp:revision>21</cp:revision>
  <dc:subject/>
  <dc:title>Dear Sir/Madam</dc:title>
</cp:coreProperties>
</file>