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ON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E.ON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ON</w:t>
        <w:br/>
        <w:t>Business Customer Service</w:t>
        <w:br/>
        <w:t>PO Box 2010</w:t>
        <w:br/>
        <w:t>NG1 9GQ</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ON</w:t>
        <w:br/>
        <w:t>Business Customer Service</w:t>
        <w:br/>
        <w:t>PO Box 2010</w:t>
        <w:br/>
        <w:t>NG1 9GQ</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02:00Z</dcterms:modified>
  <cp:revision>20</cp:revision>
  <dc:subject/>
  <dc:title>Dear Sir/Madam</dc:title>
</cp:coreProperties>
</file>