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Ecotricity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Ecotricity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Ecotricity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Style w:val="StrongEmphasis"/>
          <w:rFonts w:ascii="Helvetica Neue" w:hAnsi="Helvetica Neue" w:cs="Calibri"/>
          <w:b w:val="false"/>
          <w:b w:val="false"/>
        </w:rPr>
      </w:pPr>
      <w:r>
        <w:rPr>
          <w:rStyle w:val="StrongEmphasis"/>
          <w:rFonts w:cs="Calibri" w:ascii="Helvetica Neue" w:hAnsi="Helvetica Neue"/>
          <w:b w:val="false"/>
        </w:rPr>
        <w:t>Ecotricity</w:t>
        <w:br/>
        <w:t>FAO Business Team</w:t>
        <w:br/>
        <w:t>Unicorn House</w:t>
        <w:br/>
        <w:t>7 Russell Street</w:t>
        <w:br/>
        <w:t>Stroud</w:t>
        <w:br/>
        <w:t>GL5 3AX</w:t>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center"/>
        <w:rPr>
          <w:rStyle w:val="StrongEmphasis"/>
          <w:rFonts w:ascii="Helvetica Neue" w:hAnsi="Helvetica Neue" w:cs="Arial"/>
          <w:b w:val="false"/>
          <w:b w:val="false"/>
          <w:color w:val="000000"/>
          <w:sz w:val="22"/>
          <w:szCs w:val="22"/>
          <w:highlight w:val="yellow"/>
        </w:rPr>
      </w:pPr>
      <w:r>
        <w:rPr>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Style w:val="StrongEmphasis"/>
          <w:rFonts w:ascii="Helvetica Neue" w:hAnsi="Helvetica Neue" w:cs="Calibri"/>
          <w:b w:val="false"/>
          <w:b w:val="false"/>
        </w:rPr>
      </w:pPr>
      <w:r>
        <w:rPr>
          <w:rStyle w:val="StrongEmphasis"/>
          <w:rFonts w:cs="Calibri" w:ascii="Helvetica Neue" w:hAnsi="Helvetica Neue"/>
          <w:b w:val="false"/>
        </w:rPr>
        <w:t>Ecotricity</w:t>
        <w:br/>
        <w:t>FAO Business Team</w:t>
        <w:br/>
        <w:t>Unicorn House</w:t>
        <w:br/>
        <w:t>7 Russell Street</w:t>
        <w:br/>
        <w:t>Stroud</w:t>
        <w:br/>
        <w:t>GL5 3AX</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Ecotricity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ECOTRICITY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1:11:00Z</dcterms:modified>
  <cp:revision>13</cp:revision>
  <dc:subject/>
  <dc:title>Dear Sir/Madam</dc:title>
</cp:coreProperties>
</file>