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EDF Energy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EDF Energy a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SME Sales Team,</w:t>
        <w:br/>
        <w:t>EDF Energy,</w:t>
        <w:br/>
        <w:t>FREEPOST RRYZ-BRTT-CBJS,</w:t>
        <w:br/>
        <w:t>Osprey House,</w:t>
        <w:br/>
        <w:t>Osprey Road,</w:t>
        <w:br/>
        <w:t>EXETER</w:t>
        <w:br/>
        <w:t>EX2 7WN</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Octo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SME Sales Team,</w:t>
        <w:br/>
        <w:t>EDF Energy,</w:t>
        <w:br/>
        <w:t>FREEPOST RRYZ-BRTT-CBJS,</w:t>
        <w:br/>
        <w:t>Osprey House,</w:t>
        <w:br/>
        <w:t>Osprey Road,</w:t>
        <w:br/>
        <w:t>EXETER</w:t>
        <w:br/>
        <w:t>EX2 7WN</w:t>
      </w:r>
    </w:p>
    <w:p>
      <w:pPr>
        <w:pStyle w:val="Style51"/>
        <w:jc w:val="right"/>
        <w:rPr>
          <w:rFonts w:ascii="Helvetica Neue" w:hAnsi="Helvetica Neue" w:cs="Calibri"/>
          <w:bCs/>
          <w:color w:val="000000"/>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14:00Z</dcterms:modified>
  <cp:revision>20</cp:revision>
  <dc:subject/>
  <dc:title>Dear Sir/Madam</dc:title>
</cp:coreProperties>
</file>