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xtra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xtra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Extra Energy Ltd</w:t>
        <w:br/>
        <w:t>Colmore Plaza,</w:t>
        <w:br/>
        <w:t>20 Colmore Circus,</w:t>
        <w:br/>
        <w:t>Queensway,</w:t>
        <w:br/>
        <w:t>Birmingham,</w:t>
        <w:br/>
        <w:t>B4 6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bCs/>
          <w:color w:val="222222"/>
          <w:shd w:fill="FFFFFF" w:val="clear"/>
        </w:rPr>
      </w:pPr>
      <w:r>
        <w:rPr>
          <w:rFonts w:cs="Arial" w:ascii="Helvetica Neue" w:hAnsi="Helvetica Neue"/>
          <w:sz w:val="22"/>
          <w:szCs w:val="22"/>
        </w:rPr>
        <w:br/>
      </w:r>
      <w:r>
        <w:rPr>
          <w:rFonts w:cs="Helvetica Neue" w:ascii="Helvetica Neue" w:hAnsi="Helvetica Neue"/>
          <w:bCs/>
          <w:color w:val="222222"/>
          <w:shd w:fill="FFFFFF" w:val="clear"/>
        </w:rPr>
        <w:t>Extra Energy Ltd</w:t>
        <w:br/>
        <w:t>Colmore Plaza,</w:t>
        <w:br/>
        <w:t>20 Colmore Circus,</w:t>
        <w:br/>
        <w:t>Queensway,</w:t>
        <w:br/>
        <w:t>Birmingham,</w:t>
        <w:br/>
        <w:t>B4 6AT</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18:00Z</dcterms:modified>
  <cp:revision>21</cp:revision>
  <dc:subject/>
  <dc:title>Dear Sir/Madam</dc:title>
</cp:coreProperties>
</file>