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Gazprom Energ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Gazprom Energy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azprom Energy</w:t>
        <w:br/>
        <w:t>FTAO Customer Services</w:t>
        <w:br/>
        <w:t>Bauhaus</w:t>
        <w:br/>
        <w:t>27 Quay Street</w:t>
        <w:br/>
        <w:t>Manchester</w:t>
        <w:br/>
        <w:t>M3 3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azprom Energy</w:t>
        <w:br/>
        <w:t>FTAO Customer Services</w:t>
        <w:br/>
        <w:t>Bauhaus</w:t>
        <w:br/>
        <w:t>27 Quay Street</w:t>
        <w:br/>
        <w:t>Manchester</w:t>
        <w:br/>
        <w:t>M3 3GY</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26:00Z</dcterms:modified>
  <cp:revision>20</cp:revision>
  <dc:subject/>
  <dc:title>Dear Sir/Madam</dc:title>
</cp:coreProperties>
</file>