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ood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Good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Good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ood Energy</w:t>
        <w:br/>
        <w:t>Monkton Reach,</w:t>
        <w:br/>
        <w:t>Monkton Hill,</w:t>
        <w:br/>
        <w:t>Chippenham,</w:t>
        <w:br/>
        <w:t>Wiltshire,</w:t>
        <w:br/>
        <w:t>SN15 1E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ood Energy</w:t>
        <w:br/>
        <w:t>Monkton Reach,</w:t>
        <w:br/>
        <w:t>Monkton Hill,</w:t>
        <w:br/>
        <w:t>Chippenham,</w:t>
        <w:br/>
        <w:t>Wiltshire,</w:t>
        <w:br/>
        <w:t>SN15 1EE</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Good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Good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34:00Z</dcterms:modified>
  <cp:revision>12</cp:revision>
  <dc:subject/>
  <dc:title>Dear Sir/Madam</dc:title>
</cp:coreProperties>
</file>