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Haven Power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Haven 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Haven Power Ltd</w:t>
        <w:br/>
        <w:t>The Havens,</w:t>
        <w:br/>
        <w:t>Ransomes Europark,</w:t>
        <w:br/>
        <w:t>Ipswich. IP3 9SJ</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Haven Power Ltd</w:t>
        <w:br/>
        <w:t>The Havens,</w:t>
        <w:br/>
        <w:t>Ransomes Europark,</w:t>
        <w:br/>
        <w:t xml:space="preserve">Ipswich.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IP3 9SJ</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37:00Z</dcterms:modified>
  <cp:revision>21</cp:revision>
  <dc:subject/>
  <dc:title>Dear Sir/Madam</dc:title>
</cp:coreProperties>
</file>