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Haven Power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Haven Power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Style w:val="StrongEmphasis"/>
          <w:rFonts w:cs="Calibri" w:ascii="Helvetica Neue" w:hAnsi="Helvetica Neue"/>
          <w:b w:val="false"/>
        </w:rPr>
        <w:br/>
      </w:r>
      <w:r>
        <w:rPr>
          <w:rFonts w:cs="Helvetica Neue" w:ascii="Helvetica Neue" w:hAnsi="Helvetica Neue"/>
          <w:color w:val="222222"/>
          <w:shd w:fill="FFFFFF" w:val="clear"/>
        </w:rPr>
        <w:t>Haven Power Ltd</w:t>
        <w:br/>
        <w:t>The Havens,</w:t>
        <w:br/>
        <w:t>Ransomes Europark,</w:t>
        <w:br/>
        <w:t>Ipswich. IP3 9S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Haven Power Ltd</w:t>
        <w:br/>
        <w:t>The Havens,</w:t>
        <w:br/>
        <w:t>Ransomes Europark,</w:t>
        <w:br/>
        <w:t>Ipswich. IP3 9SJ</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38:00Z</dcterms:modified>
  <cp:revision>20</cp:revision>
  <dc:subject/>
  <dc:title>Dear Sir/Madam</dc:title>
</cp:coreProperties>
</file>