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Hudson 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Hudson 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Hudson 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Hudson Energy</w:t>
        <w:br/>
        <w:t>Avebury House</w:t>
        <w:br/>
        <w:t>219-225 Avebury Boulevard</w:t>
        <w:br/>
        <w:t>Milton Keynes</w:t>
        <w:br/>
        <w:t>MK9 1AU</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Hudson Energy</w:t>
        <w:br/>
        <w:t>Avebury House</w:t>
        <w:br/>
        <w:t>219-225 Avebury Boulevard</w:t>
        <w:br/>
        <w:t>Milton Keynes</w:t>
        <w:br/>
        <w:t>MK9 1AU</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Hudson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Hudson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43:00Z</dcterms:modified>
  <cp:revision>12</cp:revision>
  <dc:subject/>
  <dc:title>Dear Sir/Madam</dc:title>
</cp:coreProperties>
</file>