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LoCO2 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LoCO2 Energ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CO2 Energy Ltd</w:t>
        <w:br/>
        <w:t>1st Floor, Batchworth Lock House</w:t>
        <w:br/>
        <w:t>99 Church Street</w:t>
        <w:br/>
        <w:t>Rickmansworth</w:t>
        <w:br/>
        <w:t>Hertfordshire, WD3 1JJ</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z w:val="22"/>
          <w:shd w:fill="FFFFFF" w:val="clear"/>
        </w:rPr>
      </w:pPr>
      <w:r>
        <w:rPr>
          <w:rFonts w:cs="Helvetica Neue" w:ascii="Helvetica Neue" w:hAnsi="Helvetica Neue"/>
          <w:color w:val="222222"/>
          <w:sz w:val="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CO2 Energy Ltd</w:t>
        <w:br/>
        <w:t>1st Floor, Batchworth Lock House</w:t>
        <w:br/>
        <w:t>99 Church Street</w:t>
        <w:br/>
        <w:t>Rickmansworth</w:t>
        <w:br/>
        <w:t>Hertfordshire, WD3 1JJ</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47:00Z</dcterms:modified>
  <cp:revision>20</cp:revision>
  <dc:subject/>
  <dc:title>Dear Sir/Madam</dc:title>
</cp:coreProperties>
</file>