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NPower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N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N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e Correspondence Team,</w:t>
        <w:br/>
        <w:t>Bridge House,</w:t>
        <w:br/>
        <w:t>200 Clough Road,</w:t>
        <w:br/>
        <w:t>Hull,</w:t>
        <w:br/>
        <w:t>HU5 1SN</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N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e Correspondence Team,</w:t>
        <w:br/>
        <w:t>Bridge House,</w:t>
        <w:br/>
        <w:t>200 Clough Road,</w:t>
        <w:br/>
        <w:t>Hull,</w:t>
        <w:br/>
        <w:t>HU5 1SN</w:t>
      </w:r>
    </w:p>
    <w:p>
      <w:pPr>
        <w:pStyle w:val="Normal"/>
        <w:rPr>
          <w:rFonts w:ascii="Helvetica Neue" w:hAnsi="Helvetica Neue" w:cs="Helvetica Neue"/>
          <w:color w:val="999999"/>
          <w:sz w:val="22"/>
          <w:shd w:fill="FFFFFF" w:val="clear"/>
          <w:lang w:val="en-GB" w:eastAsia="en-GB"/>
        </w:rPr>
      </w:pPr>
      <w:r>
        <w:rPr>
          <w:rFonts w:cs="Helvetica Neue" w:ascii="Helvetica Neue" w:hAnsi="Helvetica Neue"/>
          <w:color w:val="999999"/>
          <w:sz w:val="22"/>
          <w:shd w:fill="FFFFFF" w:val="clear"/>
          <w:lang w:val="en-GB" w:eastAsia="en-GB"/>
        </w:rPr>
      </w:r>
    </w:p>
    <w:p>
      <w:pPr>
        <w:pStyle w:val="Normal"/>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50:00Z</dcterms:modified>
  <cp:revision>21</cp:revision>
  <dc:subject/>
  <dc:title>Dear Sir/Madam</dc:title>
</cp:coreProperties>
</file>