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NPower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NPower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e Correspondence Team,</w:t>
        <w:br/>
        <w:t>Bridge House,</w:t>
        <w:br/>
        <w:t>200 Clough Road,</w:t>
        <w:br/>
        <w:t>Hull,</w:t>
        <w:br/>
        <w:t>HU5 1S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e Correspondence Team,</w:t>
        <w:br/>
        <w:t>Bridge House,</w:t>
        <w:br/>
        <w:t>200 Clough Road,</w:t>
        <w:br/>
        <w:t>Hull,</w:t>
        <w:br/>
        <w:t>HU5 1SN</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50:00Z</dcterms:modified>
  <cp:revision>20</cp:revision>
  <dc:subject/>
  <dc:title>Dear Sir/Madam</dc:title>
</cp:coreProperties>
</file>