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Opus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Opus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pus Energy Ltd</w:t>
        <w:br/>
        <w:t>Customer Services</w:t>
        <w:br/>
        <w:t>Royal Pavilion,</w:t>
        <w:br/>
        <w:t>2 Summerhouse Road,</w:t>
        <w:br/>
        <w:t>Moulton Park,</w:t>
        <w:br/>
        <w:t>Northampton,</w:t>
        <w:br/>
        <w:t>NN3 6BJ</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pus Energy Ltd</w:t>
        <w:br/>
        <w:t>Customer Services</w:t>
        <w:br/>
        <w:t>Royal Pavilion,</w:t>
        <w:br/>
        <w:t>2 Summerhouse Road,</w:t>
        <w:br/>
        <w:t>Moulton Park,</w:t>
        <w:br/>
        <w:t>Northampton,</w:t>
        <w:br/>
        <w:t>NN3 6BJ</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53:00Z</dcterms:modified>
  <cp:revision>20</cp:revision>
  <dc:subject/>
  <dc:title>Dear Sir/Madam</dc:title>
</cp:coreProperties>
</file>