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Regent Gas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Regent Ga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Regent Gas Ltd</w:t>
        <w:br/>
        <w:t>Regent House, Kendal Avenue</w:t>
        <w:br/>
        <w:t>London</w:t>
        <w:br/>
        <w:t>W3 0XA</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Regent Gas Ltd</w:t>
        <w:br/>
        <w:t>Regent House, Kendal Avenue</w:t>
        <w:br/>
        <w:t>London</w:t>
        <w:br/>
        <w:t>W3 0XA</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0:00Z</dcterms:modified>
  <cp:revision>21</cp:revision>
  <dc:subject/>
  <dc:title>Dear Sir/Madam</dc:title>
</cp:coreProperties>
</file>