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Regent Gas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Regent Gas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Regent Gas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Regent Gas Ltd</w:t>
        <w:br/>
        <w:t>Regent House, Kendal Avenue</w:t>
        <w:br/>
        <w:t>London</w:t>
        <w:br/>
        <w:t>W3 0XA</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center"/>
        <w:rPr>
          <w:rStyle w:val="StrongEmphasis"/>
          <w:rFonts w:ascii="Helvetica Neue" w:hAnsi="Helvetica Neue" w:cs="Arial"/>
          <w:b w:val="false"/>
          <w:b w:val="false"/>
          <w:color w:val="000000"/>
          <w:sz w:val="22"/>
          <w:szCs w:val="22"/>
          <w:highlight w:val="yellow"/>
        </w:rPr>
      </w:pPr>
      <w:r>
        <w:rPr>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Regent Gas Ltd</w:t>
        <w:br/>
        <w:t>Regent House, Kendal Avenue</w:t>
        <w:br/>
        <w:t>London</w:t>
        <w:br/>
        <w:t>W3 0XA</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Regent Gas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Regent Gas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2:01:00Z</dcterms:modified>
  <cp:revision>12</cp:revision>
  <dc:subject/>
  <dc:title>Dear Sir/Madam</dc:title>
</cp:coreProperties>
</file>