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cottish Power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Scottish Power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bCs/>
          <w:color w:val="222222"/>
          <w:shd w:fill="FFFFFF" w:val="clear"/>
        </w:rPr>
        <w:t>SME Contracts Manager,</w:t>
        <w:br/>
        <w:t>ScottishPower, Business Sales,</w:t>
        <w:br/>
        <w:t>Section 11, Zone 23,</w:t>
        <w:br/>
        <w:t>Cathcart Business Park, Spean Street,</w:t>
        <w:br/>
        <w:t>Glasgow,</w:t>
        <w:br/>
        <w:t>G44 4GP</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Style51"/>
        <w:rPr>
          <w:rFonts w:ascii="Helvetica Neue" w:hAnsi="Helvetica Neue" w:cs="Helvetica Neue"/>
          <w:sz w:val="22"/>
        </w:rPr>
      </w:pPr>
      <w:r>
        <w:rPr>
          <w:rFonts w:cs="Helvetica Neue" w:ascii="Helvetica Neue" w:hAnsi="Helvetica Neue"/>
          <w:bCs/>
          <w:color w:val="222222"/>
          <w:shd w:fill="FFFFFF" w:val="clear"/>
          <w:lang w:val="en-US"/>
        </w:rPr>
        <w:t>SME Contracts Manager,</w:t>
        <w:br/>
        <w:t>ScottishPower,</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Business Sales,</w:t>
        <w:br/>
        <w:t>Section 11,</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Zone 23,</w:t>
        <w:br/>
        <w:t>Cathcart Business Park</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Spean Street,</w:t>
        <w:br/>
        <w:t>Glasgow,</w:t>
        <w:br/>
        <w:t>G44 4GP</w:t>
      </w:r>
      <w:r>
        <w:rPr>
          <w:rFonts w:cs="Helvetica Neue" w:ascii="Helvetica Neue" w:hAnsi="Helvetica Neue"/>
          <w:sz w:val="22"/>
        </w:rPr>
        <w:t xml:space="preserve"> </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04:00Z</dcterms:modified>
  <cp:revision>20</cp:revision>
  <dc:subject/>
  <dc:title>Dear Sir/Madam</dc:title>
</cp:coreProperties>
</file>