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SSE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SSE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cottish &amp; Southern Energy</w:t>
        <w:br/>
        <w:t>PO Box 6302</w:t>
        <w:br/>
        <w:t>10 Winchester Road,</w:t>
        <w:br/>
        <w:t>Basingstoke</w:t>
        <w:br/>
        <w:t>RG21 8ZU</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Scottish &amp; Southern Energy</w:t>
        <w:br/>
        <w:t>PO Box 6302</w:t>
        <w:br/>
        <w:t>10 Winchester Road,</w:t>
        <w:br/>
        <w:t>Basingstoke</w:t>
        <w:br/>
        <w:t>RG21 8ZU</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2:08:00Z</dcterms:modified>
  <cp:revision>20</cp:revision>
  <dc:subject/>
  <dc:title>Dear Sir/Madam</dc:title>
</cp:coreProperties>
</file>