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Total Gas &amp; Power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Total Gas &amp; 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otal Gas &amp; Power</w:t>
        <w:br/>
        <w:t>Bridge Gate</w:t>
        <w:br/>
        <w:t>55-57 High Street</w:t>
        <w:br/>
        <w:t>Redhill, Surrey</w:t>
        <w:br/>
        <w:t>RH1 1RX</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Total Gas &amp; Power</w:t>
        <w:br/>
        <w:t>Bridge Gate</w:t>
        <w:br/>
        <w:t>55-57 High Street</w:t>
        <w:br/>
        <w:t>Redhill, Surrey</w:t>
        <w:br/>
        <w:t>RH1 1RX</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10:00Z</dcterms:modified>
  <cp:revision>21</cp:revision>
  <dc:subject/>
  <dc:title>Dear Sir/Madam</dc:title>
</cp:coreProperties>
</file>