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Dual Energy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Dual 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Dual Energy, FTAO Price Review / Termination Department</w:t>
        <w:br/>
        <w:t>Premium House,</w:t>
        <w:br/>
        <w:t>The Esplanade,</w:t>
        <w:br/>
        <w:t>Worthing,</w:t>
        <w:br/>
        <w:t>BN11 2BJ</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Dual Energy, FTAO Price Review / Termination Department</w:t>
        <w:br/>
        <w:t>Premium House,</w:t>
        <w:br/>
        <w:t>The Esplanade,</w:t>
        <w:br/>
        <w:t>Worthing,</w:t>
        <w:br/>
        <w:t>BN11 2BJ</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0:58:00Z</dcterms:modified>
  <cp:revision>21</cp:revision>
  <dc:subject/>
  <dc:title>Dear Sir/Madam</dc:title>
</cp:coreProperties>
</file>