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DF Suez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GDF Suez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DF SUEZ Energy UK</w:t>
        <w:br/>
        <w:t>No1 Leeds</w:t>
        <w:br/>
        <w:t>26 Whitehall Road</w:t>
        <w:br/>
        <w:t>Leeds</w:t>
        <w:br/>
        <w:t>LS12 1B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DF SUEZ Energy UK</w:t>
        <w:br/>
        <w:t>No1 Leeds</w:t>
        <w:br/>
        <w:t>26 Whitehall Road</w:t>
        <w:br/>
        <w:t>Leeds</w:t>
        <w:br/>
        <w:t>LS12 1BE</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30:00Z</dcterms:modified>
  <cp:revision>20</cp:revision>
  <dc:subject/>
  <dc:title>Dear Sir/Madam</dc:title>
</cp:coreProperties>
</file>