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GDF Suez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GDF Suez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GDF Suez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GDF SUEZ Energy UK</w:t>
        <w:br/>
        <w:t>No1 Leeds</w:t>
        <w:br/>
        <w:t>26 Whitehall Road</w:t>
        <w:br/>
        <w:t>Leeds</w:t>
        <w:br/>
        <w:t>LS12 1BE</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Or it can be emailed to:</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hyperlink r:id="rId2" w:tgtFrame="_blank">
        <w:r>
          <w:rPr>
            <w:rStyle w:val="InternetLink"/>
            <w:rFonts w:cs="Helvetica Neue" w:ascii="Helvetica Neue" w:hAnsi="Helvetica Neue"/>
            <w:color w:val="222222"/>
            <w:shd w:fill="FFFFFF" w:val="clear"/>
          </w:rPr>
          <w:t>terminations@gdfsuezuk.com</w:t>
        </w:r>
      </w:hyperlink>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Octo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GDF SUEZ Energy UK</w:t>
        <w:br/>
        <w:t>No1 Leeds</w:t>
        <w:br/>
        <w:t>26 Whitehall Road</w:t>
        <w:br/>
        <w:t>Leeds</w:t>
        <w:br/>
        <w:t>LS12 1BE</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GDF Suez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GDF Suez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character" w:styleId="HTMLAddressChar">
    <w:name w:val="HTML Address Char"/>
    <w:qFormat/>
    <w:rPr>
      <w:rFonts w:ascii="Times" w:hAnsi="Times" w:cs="Time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paragraph" w:styleId="HTMLAddress">
    <w:name w:val="HTML Address"/>
    <w:basedOn w:val="Normal"/>
    <w:qFormat/>
    <w:pPr/>
    <w:rPr>
      <w:rFonts w:ascii="Times" w:hAnsi="Times" w:cs="Times"/>
      <w:i/>
      <w:iCs/>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ogle.com/mail?view=cm&amp;tf=0&amp;to=terminations@gdfsuezu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0-26T11:31:00Z</dcterms:modified>
  <cp:revision>12</cp:revision>
  <dc:subject/>
  <dc:title>Dear Sir/Madam</dc:title>
</cp:coreProperties>
</file>