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Lancashire Gas &amp; 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Lancashire Gas &amp; Power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ancashire Gas &amp;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aton Hous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tation Roa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uisele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eed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S20 8BX</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Novem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ancashire Gas &amp;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aton Hous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tation Roa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uisele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eed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S20 8BX</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1-13T16:19:00Z</dcterms:modified>
  <cp:revision>21</cp:revision>
  <dc:subject/>
  <dc:title>Dear Sir/Madam</dc:title>
</cp:coreProperties>
</file>