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martest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Smartest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artest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rafton House</w:t>
        <w:br/>
        <w:t>15-17 Russell Road</w:t>
        <w:br/>
        <w:t>Ipswich</w:t>
        <w:br/>
        <w:t>Suffolk</w:t>
        <w:br/>
        <w:t>IP1 2D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Novem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artest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rafton House</w:t>
        <w:br/>
        <w:t>15-17 Russell Road</w:t>
        <w:br/>
        <w:t>Ipswich</w:t>
        <w:br/>
        <w:t>Suffolk</w:t>
        <w:br/>
        <w:t>IP1 2DE</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1-13T17:25:00Z</dcterms:modified>
  <cp:revision>22</cp:revision>
  <dc:subject/>
  <dc:title>Dear Sir/Madam</dc:title>
</cp:coreProperties>
</file>