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WINGAS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WINGAS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WINGAS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INGA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Burleigh House,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73-75 Sheen Road,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RICHMOND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urrey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TW9 1YJ </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Novem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INGA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Burleigh House,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73-75 Sheen Road,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RICHMOND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urrey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TW9 1YJ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WINGAS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WINGAS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1-13T21:19:00Z</dcterms:modified>
  <cp:revision>15</cp:revision>
  <dc:subject/>
  <dc:title>Dear Sir/Madam</dc:title>
</cp:coreProperties>
</file>